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-148590</wp:posOffset>
            </wp:positionV>
            <wp:extent cx="2094865" cy="195643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7620</wp:posOffset>
                </wp:positionV>
                <wp:extent cx="32861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дошкольное образовательное 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«ДЕТСКИЙ САД №1 «ИРС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С.ОКТЯБРЬСКОЕ ГРОЗНЕНСКОГО МУНИЦИПАЛНЬОГО РАЙОНА»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Style w:val="12"/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 w:ascii="Calibri" w:hAnsi="Calibri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 xml:space="preserve">29.08.2025 г. 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№______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  <w:u w:val="single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2"/>
                                <w:rFonts w:cs="Times New Roman"/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54.5pt;mso-wrap-distance-left:9.05pt;mso-wrap-distance-right:9.05pt;mso-wrap-distance-top:0pt;mso-wrap-distance-bottom:0pt;margin-top:0.6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дошкольное образовательное 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учреждение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>«ДЕТСКИЙ САД №1 «ИРС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С.ОКТЯБРЬСКОЕ ГРОЗНЕНСКОГО МУНИЦИПАЛНЬОГО РАЙОНА»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Times New Roman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Style w:val="12"/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14"/>
                        <w:tabs>
                          <w:tab w:val="clear" w:pos="708"/>
                          <w:tab w:val="left" w:pos="241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 w:ascii="Calibri" w:hAnsi="Calibri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 xml:space="preserve">29.08.2025 г. 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_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№______</w:t>
                      </w:r>
                      <w:r>
                        <w:rPr>
                          <w:rStyle w:val="12"/>
                          <w:rFonts w:cs="Times New Roman"/>
                          <w:b/>
                          <w:u w:val="single"/>
                          <w:lang w:val="ru-RU"/>
                        </w:rPr>
                        <w:t>11</w:t>
                      </w:r>
                      <w:r>
                        <w:rPr>
                          <w:rStyle w:val="12"/>
                          <w:rFonts w:cs="Times New Roman"/>
                          <w:b/>
                        </w:rPr>
                        <w:t>_______</w:t>
                      </w:r>
                    </w:p>
                    <w:p>
                      <w:pPr>
                        <w:pStyle w:val="1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14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widowControl w:val="false"/>
        <w:spacing w:before="0" w:after="0"/>
        <w:ind w:left="0" w:right="0" w:firstLine="7000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>УТВЕРЖДАЮ</w:t>
      </w:r>
    </w:p>
    <w:p>
      <w:pPr>
        <w:pStyle w:val="14"/>
        <w:widowControl w:val="false"/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Заведующий</w:t>
      </w:r>
    </w:p>
    <w:p>
      <w:pPr>
        <w:pStyle w:val="14"/>
        <w:widowControl w:val="false"/>
        <w:tabs>
          <w:tab w:val="clear" w:pos="708"/>
          <w:tab w:val="left" w:pos="711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__________ А.Я.Якубова</w:t>
      </w:r>
    </w:p>
    <w:p>
      <w:pPr>
        <w:pStyle w:val="14"/>
        <w:widowControl w:val="false"/>
        <w:tabs>
          <w:tab w:val="clear" w:pos="708"/>
          <w:tab w:val="left" w:pos="3686" w:leader="none"/>
          <w:tab w:val="left" w:pos="3828" w:leader="none"/>
          <w:tab w:val="left" w:pos="4236" w:leader="none"/>
        </w:tabs>
        <w:spacing w:before="0" w:after="0"/>
        <w:ind w:left="34" w:right="0" w:hanging="0"/>
        <w:jc w:val="both"/>
        <w:rPr>
          <w:rFonts w:ascii="Times New Roman" w:hAnsi="Times New Roman" w:cs="Times New Roman"/>
          <w:sz w:val="28"/>
        </w:rPr>
      </w:pPr>
      <w:r>
        <w:rPr>
          <w:rStyle w:val="12"/>
          <w:rFonts w:cs="Times New Roman"/>
          <w:sz w:val="28"/>
        </w:rPr>
        <w:t xml:space="preserve">     </w:t>
      </w:r>
      <w:r>
        <w:rPr>
          <w:rStyle w:val="12"/>
          <w:sz w:val="28"/>
          <w:lang w:val="ru-RU"/>
        </w:rPr>
        <w:t xml:space="preserve"> </w:t>
      </w:r>
      <w:r>
        <w:rPr>
          <w:rStyle w:val="12"/>
          <w:rFonts w:eastAsia="Calibri" w:cs="Calibri" w:ascii="Calibri" w:hAnsi="Calibri"/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rStyle w:val="12"/>
          <w:rFonts w:cs="Times New Roman"/>
          <w:sz w:val="28"/>
        </w:rPr>
        <w:t>«</w:t>
      </w:r>
      <w:r>
        <w:rPr>
          <w:rStyle w:val="12"/>
          <w:rFonts w:cs="Times New Roman"/>
          <w:sz w:val="28"/>
          <w:lang w:val="ru-RU"/>
        </w:rPr>
        <w:t>29</w:t>
      </w:r>
      <w:r>
        <w:rPr>
          <w:rStyle w:val="12"/>
          <w:rFonts w:cs="Times New Roman"/>
          <w:sz w:val="28"/>
        </w:rPr>
        <w:t>»</w:t>
      </w:r>
      <w:r>
        <w:rPr>
          <w:rStyle w:val="12"/>
          <w:rFonts w:cs="Times New Roman"/>
          <w:sz w:val="28"/>
          <w:lang w:val="ru-RU"/>
        </w:rPr>
        <w:t xml:space="preserve"> </w:t>
      </w:r>
      <w:r>
        <w:rPr>
          <w:rStyle w:val="12"/>
          <w:rFonts w:cs="Times New Roman"/>
          <w:sz w:val="28"/>
          <w:lang w:val="ru-RU"/>
        </w:rPr>
        <w:t xml:space="preserve">августа </w:t>
      </w:r>
      <w:r>
        <w:rPr>
          <w:rStyle w:val="12"/>
          <w:rFonts w:cs="Times New Roman"/>
          <w:sz w:val="28"/>
        </w:rPr>
        <w:t>2025 года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</w:tabs>
        <w:ind w:left="0" w:firstLine="59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26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мисси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 питанию</w:t>
      </w:r>
      <w:r>
        <w:rPr>
          <w:b/>
          <w:sz w:val="28"/>
          <w:szCs w:val="22"/>
          <w:lang w:val="ru-RU" w:eastAsia="en-US"/>
        </w:rPr>
        <w:t xml:space="preserve"> в </w:t>
      </w:r>
      <w:r>
        <w:rPr>
          <w:b/>
          <w:sz w:val="28"/>
          <w:szCs w:val="28"/>
          <w:lang w:val="ru-RU"/>
        </w:rPr>
        <w:t>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1 «Ирс» с.Октябрьское Грозненского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Федеральным законом № 273-ФЗ от 29 декабря 2012 года «Об образовании в Российской Федерации» с изменениями от 23 мая 2025 года, Постановлением главного государственного санитарного врача РФ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с изменениями от 22 августа 2024 года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 с изменениями от 30 августа 2024 года, Федеральным законом № 29-ФЗ от 2 января 2000 года «О качестве и безопасности пищевых продуктов» (в редакции от 1 января 2022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стоящее положение регулирует деятельность комиссии по питанию </w:t>
      </w:r>
      <w:r>
        <w:rPr>
          <w:sz w:val="28"/>
          <w:szCs w:val="28"/>
        </w:rPr>
        <w:t>МБДО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итанию ДОУ является постоянно действующим государственно-общественным органом управления организацией питания воспитанников дошкольного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рганизацией работы комиссии по питанию осуществляет заведующий ДО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 и содержание работы комиссии по питанию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Основные задачи комиссии по пита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прав детей на полноценное питание в условиях государственного дошкольного образовательного учреждения с учетом действующих натуральных норм питания и состояния здоровья каждого воспитанн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качеством снабжения ДОУ продуктами питания, правильной организацией пита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администрации, медицинского, педагогического, обслуживающего персонала ДОУ совместно с родительской общественностью по вопросам организации питания воспитан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Содержание работы комиссии по пита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ет в течение учебного года на основании утвержденного плана рабо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ыполнение действующих (новых) федеральных и региональных, районных нормативных документов по питанию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документов ДОУ по питанию детей; участвует в составлении плана работы комиссии на 1 год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сесторонние вопросы снабжения продуктами питания ДОУ, их хранения и организации питания детей; обеспечение данной работы всеми категориями сотрудников ДОУ (медицинским, педагогическим, обслуживающим персоналом)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истему ежедневного контроля над организацией питания в ДО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истему ежедневного контроля над организацией питания воспитанни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изучает лучший опыт организации питания детей на группах и обеспечивает его распростране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изучает мнение родителей о состоянии питания детей в ДО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обращений, жалоб родителей на организацию пита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, консультирование работников пищеблока, педагогов, помощников воспитателей по вопросам питания дошкольник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анализирует, разрабатывает и утверждает десятидневные меню, вносит (при необходимости) коррективы в содерж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качество ведения документации ДОУ по пита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лучшие тенденции ДОУ по организации пита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 рассматривает акты и материалы проверок Роспотребнадзор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 по пита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комиссии по пит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заведующий ДО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едс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ладовщик, воспитатель, представители родительской общественности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сональный состав комиссии по питанию утверждается приказом заведующего ДОУ на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по питанию могут приглашаться представители УО, поликлиники, органов Роспотребнадзора, родители воспитанников Д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комиссии по питанию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итанию созывается 1 раза в месяц, в случаях необходимости могут проводиться внеочередные засе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итанию, при необходимости, принимает решения по рассматриваемым вопросам с указанием сроков выполнения и ответственных, организует работу по выполнению принят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 очередных заседаниях комиссии председатель докладывает о выполнении принят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 выносить на рассмотрение вопросы, связанные с улучшением работы по организации пит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обязан посещать все его заседания, активно участвовать в подготовке и работе комиссии, своевременно и полностью выполнять принятые ре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Делопроизводство комиссии по питанию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итанию избирает из своего состава секретаря для ведения протокола (сроком на 1 год). Протоколы заседаний оформляются и подписываются председателем и секретарем комиссии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комиссии по питанию хранятся у секретаря.         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left="720" w:right="15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ДОУ, принимается на Общем собрании,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4">
    <w:name w:val="Основной текст Знак"/>
    <w:qFormat/>
    <w:rPr>
      <w:rFonts w:ascii="Arial" w:hAnsi="Arial" w:eastAsia="Arial Unicode MS;Arial" w:cs="Arial"/>
      <w:kern w:val="2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2">
    <w:name w:val="s2"/>
    <w:basedOn w:val="Style11"/>
    <w:qFormat/>
    <w:rPr/>
  </w:style>
  <w:style w:type="character" w:styleId="C0">
    <w:name w:val="c0"/>
    <w:basedOn w:val="Style11"/>
    <w:qFormat/>
    <w:rPr/>
  </w:style>
  <w:style w:type="character" w:styleId="Searchtext">
    <w:name w:val="searchtex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86"/>
      <w:szCs w:val="86"/>
      <w:shd w:fill="FFFF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;Arial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86"/>
      <w:szCs w:val="86"/>
    </w:rPr>
  </w:style>
  <w:style w:type="paragraph" w:styleId="Style23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ascii="Verdana" w:hAnsi="Verdana" w:eastAsia="Times New Roman" w:cs="Verdana"/>
      <w:color w:val="0058A9"/>
      <w:kern w:val="0"/>
      <w:sz w:val="22"/>
      <w:szCs w:val="22"/>
      <w:u w:val="single"/>
      <w:shd w:fill="F0F0F0" w:val="clear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9:00Z</dcterms:created>
  <dc:creator>Обучонок2</dc:creator>
  <dc:description/>
  <dc:language>en-US</dc:language>
  <cp:lastModifiedBy>user</cp:lastModifiedBy>
  <cp:lastPrinted>2025-09-18T13:30:00Z</cp:lastPrinted>
  <dcterms:modified xsi:type="dcterms:W3CDTF">2025-10-12T00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59345AFC44194BF0DEC36598C976D_12</vt:lpwstr>
  </property>
  <property fmtid="{D5CDD505-2E9C-101B-9397-08002B2CF9AE}" pid="3" name="KSOProductBuildVer">
    <vt:lpwstr>1049-12.2.0.22549</vt:lpwstr>
  </property>
</Properties>
</file>