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1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8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>УТВЕРЖДАЮ</w:t>
      </w:r>
    </w:p>
    <w:p>
      <w:pPr>
        <w:pStyle w:val="12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Заведующий</w:t>
      </w:r>
    </w:p>
    <w:p>
      <w:pPr>
        <w:pStyle w:val="12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__________ А.Я.Якубова</w:t>
      </w:r>
    </w:p>
    <w:p>
      <w:pPr>
        <w:pStyle w:val="12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«</w:t>
      </w:r>
      <w:r>
        <w:rPr>
          <w:rStyle w:val="11"/>
          <w:rFonts w:cs="Times New Roman"/>
          <w:sz w:val="28"/>
          <w:lang w:val="ru-RU"/>
        </w:rPr>
        <w:t>29</w:t>
      </w:r>
      <w:r>
        <w:rPr>
          <w:rStyle w:val="11"/>
          <w:rFonts w:cs="Times New Roman"/>
          <w:sz w:val="28"/>
        </w:rPr>
        <w:t>»</w:t>
      </w:r>
      <w:r>
        <w:rPr>
          <w:rStyle w:val="11"/>
          <w:rFonts w:cs="Times New Roman"/>
          <w:sz w:val="28"/>
          <w:lang w:val="ru-RU"/>
        </w:rPr>
        <w:t xml:space="preserve"> </w:t>
      </w:r>
      <w:r>
        <w:rPr>
          <w:rStyle w:val="11"/>
          <w:rFonts w:cs="Times New Roman"/>
          <w:sz w:val="28"/>
          <w:lang w:val="ru-RU"/>
        </w:rPr>
        <w:t xml:space="preserve">августа </w:t>
      </w:r>
      <w:r>
        <w:rPr>
          <w:rStyle w:val="11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с семьями</w:t>
      </w:r>
    </w:p>
    <w:p>
      <w:pPr>
        <w:pStyle w:val="Normal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ников 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4286" w:leader="none"/>
        </w:tabs>
        <w:jc w:val="center"/>
        <w:outlineLvl w:val="3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1. 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ГОС дошкольного образования, утвержденным приказом Минобрнауки России №1155 от 17 октября 2013 года с изменениями от 8 ноября 2022 года, Федеральным законом № 273-ФЗ от 29 декабря 2012 года «Об образовании в Российской Федерации» с изменениями от 23 мая 2025 года, Приказом Минпросвещения России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                                  от 25 октября 2023 года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является локальным нормативным актом ДОУ и вводится в целях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Положение вводится в целях организации новых форм работы         с родителями (законными представителями) воспитанников в соответствии   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2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bCs/>
          <w:sz w:val="28"/>
          <w:szCs w:val="28"/>
        </w:rPr>
      </w:pPr>
      <w:r>
        <w:rPr>
          <w:sz w:val="28"/>
          <w:szCs w:val="28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8"/>
          <w:szCs w:val="28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284" w:leader="none"/>
          <w:tab w:val="left" w:pos="466" w:leader="none"/>
          <w:tab w:val="left" w:pos="709" w:leader="none"/>
          <w:tab w:val="left" w:pos="127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Основные направления, цели и задачи работы</w:t>
      </w:r>
      <w:bookmarkEnd w:id="1"/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ind w:right="-8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: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2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2.2. Цели взаимодействия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60" w:leader="none"/>
          <w:tab w:val="left" w:pos="144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участия родителей (законных представителей)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60" w:leader="none"/>
          <w:tab w:val="left" w:pos="144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60" w:leader="none"/>
          <w:tab w:val="left" w:pos="144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формирование единых ориентиров у детей дошкольного возраста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2.3. Основные задачи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дошкольного образовательного учреждения с семье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2" w:name="bookmark5"/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Основные принципы работы </w:t>
      </w:r>
      <w:bookmarkEnd w:id="2"/>
      <w:r>
        <w:rPr>
          <w:b/>
          <w:bCs/>
          <w:sz w:val="28"/>
          <w:szCs w:val="28"/>
        </w:rPr>
        <w:t>ДОУ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ind w:right="-8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работы по взаимодействию дошкольного образовательного учреждения с семьями воспитанников строитс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соответствии с принципами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3.2. Основные принципы работы дошкольного образовательного учрежде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, требует глубокого изучения особенностей семей воспитанников, а также создания управляемой системы форм                 и методов индивидуального взаимо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доброжелательности всех участников содружеств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и правила «педагогики ненасилия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6"/>
      <w:bookmarkStart w:id="4" w:name="bookmark6"/>
    </w:p>
    <w:p>
      <w:pPr>
        <w:pStyle w:val="22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Организация работы</w:t>
      </w:r>
      <w:bookmarkEnd w:id="4"/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 конкретными условиями работы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2. 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изучение семьи с целью выяснения ее возможностей по воспитанию детей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воспитательной деятельности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3. Требования к организации взаимодействия ДОУ и семь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4. Общепедагогические и специфические условия к организации взаимодействия ДОУ и семь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5. Методы и формы организации взаимодействия с родителя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осещение семей на дому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наглядная пропаганда педагогических знани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дни открытых дверей (открытые просмотры образовательной деятельности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очта довер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емейные проек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творческие проек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тематические выставки художественного творчества, фестивали, конкурс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вместные праздники, досуги, развлечения, спектакли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6. Организация методической работы с педагогам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2"/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4.7. Методы и приемы сотрудничества ДОУ с семьей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нутреннее и внешнее взаимодействие ДОУ и семьи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66" w:leader="none"/>
          <w:tab w:val="left" w:pos="1276" w:leader="none"/>
        </w:tabs>
        <w:spacing w:lineRule="auto" w:line="240" w:before="0" w:after="0"/>
        <w:ind w:right="-8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е взаимодействие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5.2. Условия внутреннего взаимодействия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5.3. Внешнее взаимодействие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тельства ДОУ в рамках взаимодействия с семьями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вать открытость дошко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Критерии оценки эффективности работы ДОУ с семьей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1. Изменение характера вопросов родителей (законных представителей) воспитанников к воспитателям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3. Изменение микроклимата в семьях в положительную сторону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ритерии анализа годового пл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  <w:tab w:val="left" w:pos="108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ланируемых форм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методической помощи педагогическим работникам ДОУ в вопросах взаимодействия с семьей (педагогиче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, внедрение успешного опыта работы отдельных педагогов с семьями воспитанников; </w:t>
      </w:r>
      <w:r>
        <w:rPr>
          <w:color w:val="FFFFFF"/>
          <w:sz w:val="28"/>
          <w:szCs w:val="28"/>
        </w:rPr>
        <w:t>сайт этих положенhttp://ohrana-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ланируемых форм работы с семь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Критерии анализа протоколов родительских собр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5" w:name="bookmark7"/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Контроль</w:t>
      </w:r>
      <w:bookmarkEnd w:id="5"/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ДОУ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 xml:space="preserve">Контроль над организацией взаимодействия ДОУ с семьями воспитанников осуществляется заведующим и </w:t>
      </w:r>
      <w:r>
        <w:rPr>
          <w:sz w:val="28"/>
          <w:szCs w:val="28"/>
          <w:lang w:val="ru-RU"/>
        </w:rPr>
        <w:t>заместителем заведующего по ВМ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меститель заведующего по В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 в рамках контрол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8.5. Совет дошкольного образовательного учреждения имеет полномочия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60" w:leader="none"/>
          <w:tab w:val="left" w:pos="120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дошкольного образовательного учрежден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60" w:leader="none"/>
          <w:tab w:val="left" w:pos="120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организация работы по защите прав и интересов участников образовательных отношений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60" w:leader="none"/>
          <w:tab w:val="left" w:pos="120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60" w:leader="none"/>
          <w:tab w:val="left" w:pos="120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60" w:leader="none"/>
          <w:tab w:val="left" w:pos="120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6" w:name="bookmark9"/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Документация</w:t>
      </w:r>
      <w:bookmarkEnd w:id="6"/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ечень документации включены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 xml:space="preserve">протоколы групповых родительских собраний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конспекты мероприятий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spacing w:lineRule="auto" w:line="240" w:before="0" w:after="0"/>
        <w:ind w:left="0" w:right="-8" w:firstLine="719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  <w:t>9.4. Документация хранится в дошкольном образовательном учреждении в течение 3 лет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взаимодействии ДОУ с семьями воспитанник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4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31:00Z</dcterms:created>
  <dc:creator>Обучонок2</dc:creator>
  <dc:description/>
  <dc:language>en-US</dc:language>
  <cp:lastModifiedBy>user</cp:lastModifiedBy>
  <cp:lastPrinted>2025-09-17T14:31:00Z</cp:lastPrinted>
  <dcterms:modified xsi:type="dcterms:W3CDTF">2025-10-12T00:13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040A85D2944A18084EBB72596D8D9_12</vt:lpwstr>
  </property>
  <property fmtid="{D5CDD505-2E9C-101B-9397-08002B2CF9AE}" pid="3" name="KSOProductBuildVer">
    <vt:lpwstr>1049-12.2.0.22549</vt:lpwstr>
  </property>
</Properties>
</file>