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3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детей от информации, причиняющей</w:t>
      </w:r>
    </w:p>
    <w:p>
      <w:pPr>
        <w:pStyle w:val="Normal"/>
        <w:widowControl w:val="false"/>
        <w:autoSpaceDE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их здоровью и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ind w:left="294" w:hanging="29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ними изменениями, от 27 июля 2006 года № 149-ФЗ   «Об информации, информационных технологиях и о защите информации»    с последними изменениями, Приказом Федеральной службы    по техническому и экспортному контролю от 5 февраля 2010 года № 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ложения о методах и способах защиты информации         в информационных системах персональных данных», 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енная для распространения сре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которой среди детей определенных возрастных категорий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       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авдывающая противоправное п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ая нецензурную бр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ая информацию порнограф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ая бранные слова и выражения, не относящиеся к нецензурной бр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Классификация информационной продукц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Классификация информационной продукции осуществляется по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родукция для детей, не достигших возраста шес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родукция для детей в возрасте от шести до двенадца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      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е и ненатуралистические изображение или описание заболеваний человека (за исключением тяжелых заболеваний) и (или)          их последствий в форме, не унижающей человеческого достои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 - и радиовещания, сети «интернет» и сетей подвижной радиотелефонной связи, в местах доступных для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 продукция, причиняющая вред здоровью и (или) развитию детей, не подлежит распространению посредством теле-                     и ради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ая продукция для детей в возрасте от шестнадцати до восемнадцати лет подлежит распространению посредством теле-                   и радиовещания с 7 часов до 21 часа по местному времени, за исключением теле- и радиопрограмм, теле- и радиопередач,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пространение посредством телевизионного вещания информационной продукции, содержащей информацию, запрещенную для детей, сопровождается демонстрацией знака информационной продукции в углу кадра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пространение посредством радиовещания информационной продукции, содержащей информацию, запрещенную для детей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анонсов ил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оступ к информации, распространяемой посредством информационно-телекоммуникационных сетей, в том числе сети «Интернет», в местах, доступных для детей, предоставляется лицом, организующим доступ к сети «Интернет»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онная продукция, запрещенная для детей, не допускается к распространению в предназначенных для детей образовательной организации, или на расстоянии менее чем сто метров от границ территорий указанных организ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работников ДОУ, в трудовые обязанности которых входит организация и осуществление оборота информационной продукции,  с положениями законодательства Российской Федерации о защите детей от информации, причиняющей вред их здоровью и (или) развитию,                     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                         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ДОУ в соответствии с их должностными обязанностями и школы и родителями обучающихся в соответствии с их обязанностями, а также с учётом обозначения категории информационной проду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тегории информационной продукции для детей, не достигших возраста шести лет - в виде цифры «0» и знака «плю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тегории информационной продукции для детей, достигших возраста шести лет - в виде цифры «6» 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тегории информационной продукции, запрещённой для детей,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знакомление работников ДОУ с Правилами использования сети Интернет, Правилами пользования кабинетом свободного доступ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ение контроля за использованием ресурсов сети Интернет во врем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правонарушения в сфере защиты детей от информации, причиняющей вред их здоровью и развит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Заключительные положения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7.1. Настоящее Положение является локальным нормативным актом, принимается на Педагогическом совете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анное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</w:t>
      </w:r>
      <w:r>
        <w:rPr/>
        <w:t xml:space="preserve"> </w:t>
      </w: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tp">
    <w:name w:val="dt-p"/>
    <w:basedOn w:val="Normal"/>
    <w:qFormat/>
    <w:pPr>
      <w:spacing w:before="100" w:after="100"/>
    </w:pPr>
    <w:rPr/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0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00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867D410074C5F8BF1C1E4CE7EC2CD_12</vt:lpwstr>
  </property>
  <property fmtid="{D5CDD505-2E9C-101B-9397-08002B2CF9AE}" pid="3" name="KSOProductBuildVer">
    <vt:lpwstr>1049-12.2.0.22549</vt:lpwstr>
  </property>
</Properties>
</file>