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-148590</wp:posOffset>
            </wp:positionV>
            <wp:extent cx="2094865" cy="19564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7620</wp:posOffset>
                </wp:positionV>
                <wp:extent cx="32861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«ДЕТСКИЙ САД №1 «ИРС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С.ОКТЯБРЬСКОЕ ГРОЗНЕНСКОГО МУНИЦИПАЛНЬОГО РАЙОНА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Style w:val="12"/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lang w:val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 w:ascii="Calibri" w:hAnsi="Calibri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 xml:space="preserve">29.08.2025 г.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№_____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4.5pt;mso-wrap-distance-left:9.05pt;mso-wrap-distance-right:9.05pt;mso-wrap-distance-top:0pt;mso-wrap-distance-bottom:0pt;margin-top:0.6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учреждение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«ДЕТСКИЙ САД №1 «ИРС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С.ОКТЯБРЬСКОЕ ГРОЗНЕНСКОГО МУНИЦИПАЛНЬОГО РАЙОНА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Style w:val="12"/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lang w:val="ru-RU"/>
                        </w:rPr>
                        <w:t>ПОЛОЖЕНИЕ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 w:ascii="Calibri" w:hAnsi="Calibri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 xml:space="preserve">29.08.2025 г. 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№_____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10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_______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14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widowControl w:val="false"/>
        <w:spacing w:before="0" w:after="0"/>
        <w:ind w:left="0" w:right="0" w:firstLine="7000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>УТВЕРЖДАЮ</w:t>
      </w:r>
    </w:p>
    <w:p>
      <w:pPr>
        <w:pStyle w:val="14"/>
        <w:widowControl w:val="false"/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Заведующий</w:t>
      </w:r>
    </w:p>
    <w:p>
      <w:pPr>
        <w:pStyle w:val="14"/>
        <w:widowControl w:val="false"/>
        <w:tabs>
          <w:tab w:val="clear" w:pos="708"/>
          <w:tab w:val="left" w:pos="711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__________ А.Я.Якубова</w:t>
      </w:r>
    </w:p>
    <w:p>
      <w:pPr>
        <w:pStyle w:val="14"/>
        <w:widowControl w:val="false"/>
        <w:tabs>
          <w:tab w:val="clear" w:pos="708"/>
          <w:tab w:val="left" w:pos="3686" w:leader="none"/>
          <w:tab w:val="left" w:pos="3828" w:leader="none"/>
          <w:tab w:val="left" w:pos="4236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«</w:t>
      </w:r>
      <w:r>
        <w:rPr>
          <w:rStyle w:val="12"/>
          <w:rFonts w:cs="Times New Roman"/>
          <w:sz w:val="28"/>
          <w:lang w:val="ru-RU"/>
        </w:rPr>
        <w:t>29</w:t>
      </w:r>
      <w:r>
        <w:rPr>
          <w:rStyle w:val="12"/>
          <w:rFonts w:cs="Times New Roman"/>
          <w:sz w:val="28"/>
        </w:rPr>
        <w:t>»</w:t>
      </w:r>
      <w:r>
        <w:rPr>
          <w:rStyle w:val="12"/>
          <w:rFonts w:cs="Times New Roman"/>
          <w:sz w:val="28"/>
          <w:lang w:val="ru-RU"/>
        </w:rPr>
        <w:t xml:space="preserve"> </w:t>
      </w:r>
      <w:r>
        <w:rPr>
          <w:rStyle w:val="12"/>
          <w:rFonts w:cs="Times New Roman"/>
          <w:sz w:val="28"/>
          <w:lang w:val="ru-RU"/>
        </w:rPr>
        <w:t xml:space="preserve">августа </w:t>
      </w:r>
      <w:r>
        <w:rPr>
          <w:rStyle w:val="12"/>
          <w:rFonts w:cs="Times New Roman"/>
          <w:sz w:val="28"/>
        </w:rPr>
        <w:t>2025 года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ind w:left="0" w:firstLine="59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ема детей с ограниченн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возможностями здоровья, детей-инвали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28"/>
          <w:lang w:eastAsia="ru-RU"/>
        </w:rPr>
      </w:pPr>
      <w:r>
        <w:rPr>
          <w:rFonts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 xml:space="preserve">Положение разработано в соответствии с Федеральным законом от 29 декабря 2012 года № 273-ФЗ «Об образовании в Российской Федерации» с изменениями от </w:t>
      </w:r>
      <w:r>
        <w:rPr>
          <w:sz w:val="28"/>
          <w:szCs w:val="28"/>
        </w:rPr>
        <w:t>23 мая 2025</w:t>
      </w:r>
      <w:r>
        <w:rPr>
          <w:bCs/>
          <w:sz w:val="28"/>
          <w:szCs w:val="28"/>
        </w:rPr>
        <w:t xml:space="preserve"> года, ФГОС дошкольного образования, утвержденным приказом Минобрнауки России № 1155              от 17 октября 2013 года с изменениями от 8 ноября 2022 года, Приказом Минпросвещения России от 31 июля 2020 года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 изменениями                                   от </w:t>
      </w:r>
      <w:r>
        <w:rPr>
          <w:sz w:val="28"/>
          <w:szCs w:val="28"/>
          <w:shd w:fill="FFFFFF" w:val="clear"/>
        </w:rPr>
        <w:t>25 октября 2023</w:t>
      </w:r>
      <w:r>
        <w:rPr>
          <w:bCs/>
          <w:sz w:val="28"/>
          <w:szCs w:val="28"/>
        </w:rPr>
        <w:t xml:space="preserve"> года, а также Уставом и иными нормативными правовыми актами Российской Федерации, регламентирующими деятельность дошкольных образовательных организ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пределяет порядок воспитания и обучения детей – инвалидов в ДОУ; дополнительные меры социальной поддержки по обеспечению доступа детей - инвалидов к получению образования, форму и условия пребывания детей - инвалидов в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е лица инвалидом осуществляется федеральным учреждением медико-социальной экспертизы. Порядок и условия признания лица инвалидом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Основными задачами дошкольного образовательного учреждения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 жизни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познавательно-речевого, социально-личностного, художественно - эстетического и физического развития дет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Целью пребывания детей-инвалидов в ДОУ является их социальная защита, система гарантированных государством экономических, правовых мер и мер социальной поддержки, обеспечивающих детям-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before="0" w:after="0"/>
        <w:ind w:left="142" w:hanging="142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иема детей-инвалидов в ДОУ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-инвалиды имеют право на первоочередное предоставление мест в ДО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школьное образовательное учреждение принимаются дети в возрасте от 2 месяцев (при возможных условиях)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-инвалиды принимаются в ДОУ по заявлению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еме детей-инвалидов ДОУ обязано обеспечить необходимые условия для организации коррекционн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еме ребенка-инвалида в ДОУ последнее обязано ознакомить его родителей (законных представителей) с Уставом ДОУ, лицензией на право ведения образовательной деятельности, основными образовательными программами, реализуемыми ДОУ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шения между ДОУ и родителями (законными представителями) ребенка - инвалида регулируются договором между ДОУ и родителями (законными представителями) ребенка, подписание которого является обязательным для обеих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между ДОУ и родителями (законными представителями) ребенка - инвалида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, длительность пребывания ребенка в 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before="0" w:after="0"/>
        <w:ind w:left="284" w:hanging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ебывания детей детей-инвалидов в ДОУ</w:t>
      </w:r>
    </w:p>
    <w:p>
      <w:pPr>
        <w:pStyle w:val="Style21"/>
        <w:ind w:left="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У обеспечивает воспитание, обучение и развитие, а также присмотр, уход и оздоровление детей в возрасте от 2 месяцев (при возможных условиях) до 7 лет, проводит коррекционную работу с ребенком-инвалидом согласно индивидуальной программой психолого-педагогической реабили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индивидуальной работы с ребенком-инвалидом, создаются необходимые услов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материально-технической базы (методической и учебной литературы, развивающих игр, технических средств и т.д.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ебывание ребенка-инвалида в ДОУ регламентируется заключением медицинской комиссии и индивидуальной программой психолого-педагогической реабилитации, на основании которых устанавливается норматив учебно-воспитательной нагрузки в неделю и длительность пребывания ребенка в ДОУ (при необходимости в сопровождении взрослого из семь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рганизация работы с ребенком-инвалидом в ДОУ проводится ежеднев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5. Организация образовательного процесса в ДО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Занятия с ребенком-инвалидом проводятся в соответствии с федеральными государственными требованиями и образовательной программой ДОУ по индивидуальным образовательным программам, в соответствии с индивидуальной программой реабилит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 Занятия проводятся в течение дня с учетом запросов родителей (законных представителей) и возможностей ребенка и ДО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С ребенком-инвалидом, в течение недели проводится не более   10 занятий, с сокращением времени занятий (в соответствии с индивидуальной программой реабилитац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4. К работе с ребенком-инвалидом, наряду с воспитателем, привлекаются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ый руководитель, педагог-психолог, учитель-логопед, а также медицинские работники. Количество времени на коррекционно-развивающие занятия со специалистами устанавливается образовательной программ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5. ДОУ составляет индивидуальное расписание занятий для ребенка и соответствующие графики работы педагогических работ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6. ДОУ несет ответственность за жизнь и здоровье ребенка, его эмоциональное благополучие, обеспечивает полноценное питание в соответствии с нормами СанПина, уход, учитывая его индивидуальные особенности, гарантирует защиту прав и свобод воспитанника, создает условия для обеспечения интеллектуального, личностного и физического развития ребенка, оказывает квалификационную консультационную помощь родителям в воспитании и обучении ребенка-инвали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7. Ребенок-инвалид, с согласия родителей (законных представителей) направляется на психолого-педагогическую комиссию для получения рекомендаций по определению образовательной программы коррекционно - педагогической работы с ни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 Заключительные положения</w:t>
      </w:r>
    </w:p>
    <w:p>
      <w:pPr>
        <w:pStyle w:val="Normal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Arial Unicode MS;Arial"/>
          <w:sz w:val="28"/>
          <w:szCs w:val="28"/>
          <w:lang w:bidi="ru-RU"/>
        </w:rPr>
        <w:t>Настоящее Положени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tabs>
          <w:tab w:val="clear" w:pos="708"/>
          <w:tab w:val="left" w:pos="466" w:leader="none"/>
        </w:tabs>
        <w:ind w:right="54" w:firstLine="709"/>
        <w:jc w:val="both"/>
        <w:rPr>
          <w:rStyle w:val="Style17"/>
          <w:bCs/>
          <w:vertAlign w:val="superscript"/>
        </w:rPr>
      </w:pPr>
      <w:r>
        <w:rPr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8"/>
        <w:jc w:val="both"/>
        <w:rPr>
          <w:rStyle w:val="Style17"/>
          <w:bCs/>
          <w:sz w:val="28"/>
          <w:szCs w:val="28"/>
          <w:vertAlign w:val="superscript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1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5">
    <w:name w:val="Основной текст Знак"/>
    <w:qFormat/>
    <w:rPr>
      <w:rFonts w:ascii="Arial" w:hAnsi="Arial" w:eastAsia="Arial Unicode MS;Arial" w:cs="Arial"/>
      <w:kern w:val="2"/>
      <w:szCs w:val="24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9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86"/>
      <w:szCs w:val="8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tp">
    <w:name w:val="dt-p"/>
    <w:basedOn w:val="Normal"/>
    <w:qFormat/>
    <w:pPr>
      <w:spacing w:before="100" w:after="100"/>
    </w:pPr>
    <w:rPr/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28:00Z</dcterms:created>
  <dc:creator>Обучонок2</dc:creator>
  <dc:description/>
  <dc:language>en-US</dc:language>
  <cp:lastModifiedBy>user</cp:lastModifiedBy>
  <cp:lastPrinted>2025-09-18T13:30:00Z</cp:lastPrinted>
  <dcterms:modified xsi:type="dcterms:W3CDTF">2025-10-12T00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669F08CAE434F9B530C2727C393C7_12</vt:lpwstr>
  </property>
  <property fmtid="{D5CDD505-2E9C-101B-9397-08002B2CF9AE}" pid="3" name="KSOProductBuildVer">
    <vt:lpwstr>1049-12.2.0.22549</vt:lpwstr>
  </property>
</Properties>
</file>